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omic Sans MS" w:hAnsi="Comic Sans MS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n-GB"/>
        </w:rPr>
        <w:t>Tomato and vegetable pasta bake recipe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03"/>
      </w:tblGrid>
      <w:tr>
        <w:trPr>
          <w:trHeight w:val="27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Comic Sans MS" w:hAnsi="Comic Sans MS" w:eastAsia="Arial Unicode MS" w:cs="Arial Unicode MS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Arial Unicode MS" w:cs="Arial Unicode MS" w:ascii="Comic Sans MS" w:hAnsi="Comic Sans MS"/>
                <w:b/>
                <w:sz w:val="28"/>
                <w:szCs w:val="28"/>
                <w:u w:val="single"/>
                <w:lang w:eastAsia="en-GB"/>
              </w:rPr>
              <w:t>Ingredients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bsp olive or veg oil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onion 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rrot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garlic clove 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bsp balsamic vinegar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tbsp dried oregano 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00g tins chopped tomatoes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g penne</w:t>
            </w:r>
          </w:p>
          <w:p>
            <w:pPr>
              <w:pStyle w:val="Recipedetaillistitem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g mature Cheddar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Comic Sans MS" w:hAnsi="Comic Sans MS" w:eastAsia="Arial Unicode MS" w:cs="Arial Unicode MS"/>
                <w:sz w:val="28"/>
                <w:szCs w:val="28"/>
                <w:lang w:eastAsia="en-GB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Arial Unicode MS" w:cs="Arial Unicode MS"/>
                <w:sz w:val="28"/>
                <w:szCs w:val="28"/>
                <w:lang w:eastAsia="en-GB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  <w:lang w:eastAsia="en-GB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6905" cy="1391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omic Sans MS" w:hAnsi="Comic Sans MS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n-GB"/>
        </w:rPr>
        <w:t>Metho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2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Cook the pasta in a large saucepan of boiling salted water for 8–10 minut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10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  <w:t>Peel and dice the onion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  <w:t>Peel and crush the garli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0267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4155" cy="10661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Cut the pepper in half and remove the see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  <w:t>Dice the pepp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3335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Peel the carrot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Grate the carro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0" w:hanging="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9461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075" cy="120015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Heat the oil in a p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en-GB"/>
              </w:rPr>
              <w:t xml:space="preserve">Add the  chopped up the vegetables and cook for a few minute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9480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Add the vinegar and herbs mix we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Add the tin of chopped tomatoes and cook for a few minute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0655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Add the sauce to the cooked pasta and mix we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920" cy="13519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Pour the pasta into an oven proof d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11328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Grate chees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650" cy="10388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Sprinkle over the past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951230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Place in a hot oven for 15-20mins until cheese has melted and golde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1755" cy="89344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cent">
    <w:name w:val="accen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cipedetaillistitem">
    <w:name w:val="recipe-detail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2:00Z</dcterms:created>
  <dc:creator>Admin</dc:creator>
  <dc:description/>
  <cp:keywords/>
  <dc:language>en-US</dc:language>
  <cp:lastModifiedBy>info</cp:lastModifiedBy>
  <cp:lastPrinted>2020-06-08T16:01:00Z</cp:lastPrinted>
  <dcterms:modified xsi:type="dcterms:W3CDTF">2020-06-18T08:42:00Z</dcterms:modified>
  <cp:revision>2</cp:revision>
  <dc:subject/>
  <dc:title/>
</cp:coreProperties>
</file>