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n-GB"/>
        </w:rPr>
        <w:t>Hash brown Recipe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481"/>
      </w:tblGrid>
      <w:tr>
        <w:trPr>
          <w:trHeight w:val="325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szCs w:val="24"/>
                <w:u w:val="single"/>
                <w:lang w:eastAsia="en-GB"/>
              </w:rPr>
              <w:t>Ingredi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  <w:t>1 large pota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Comic Sans MS" w:hAnsi="Comic Sans MS" w:eastAsia="Times New Roman" w:cs="Comic Sans MS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  <w:t>1 eg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Comic Sans MS" w:hAnsi="Comic Sans MS" w:eastAsia="Times New Roman" w:cs="Comic Sans MS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  <w:t>2 tablespoons vegetable oil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en-GB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en-GB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eastAsia="en-GB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val="en-US"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0440" cy="1266190"/>
                  <wp:effectExtent l="0" t="0" r="0" b="0"/>
                  <wp:docPr id="1" name="yui_3_5_1_1_1594650443700_1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ui_3_5_1_1_1594650443700_1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eastAsia="Times New Roman" w:cs="Comic Sans MS"/>
                <w:sz w:val="28"/>
                <w:szCs w:val="28"/>
                <w:u w:val="single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u w:val="single"/>
                <w:lang w:eastAsia="en-GB"/>
              </w:rPr>
              <w:t>Scrambled egg ingredients</w:t>
            </w:r>
          </w:p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  <w:lang w:eastAsia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n-GB"/>
              </w:rPr>
              <w:t>Eggs</w:t>
            </w:r>
          </w:p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  <w:lang w:eastAsia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n-GB"/>
              </w:rPr>
              <w:t>Milk</w:t>
            </w:r>
          </w:p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  <w:lang w:eastAsia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n-GB"/>
              </w:rPr>
              <w:t>Salt and pepper</w:t>
            </w:r>
          </w:p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  <w:lang w:eastAsia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n-GB"/>
              </w:rPr>
              <w:t xml:space="preserve">Butter cooking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2" name="yui_3_5_1_1_1594651586944_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yui_3_5_1_1_1594651586944_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Metho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221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omic Sans MS" w:hAnsi="Comic Sans MS" w:eastAsia="Times New Roman" w:cs="Comic Sans MS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  <w:t>Peel the pot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left="360" w:hanging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6715" cy="1104265"/>
                  <wp:effectExtent l="0" t="0" r="0" b="0"/>
                  <wp:docPr id="3" name="yui_3_5_1_1_1594650796731_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yui_3_5_1_1_1594650796731_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1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  <w:t>Grate the potato using the large side of the grat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725" cy="1075055"/>
                  <wp:effectExtent l="0" t="0" r="0" b="0"/>
                  <wp:docPr id="4" name="yui_3_5_1_1_1594650840738_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yui_3_5_1_1_1594650840738_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8"/>
                <w:lang w:val="en-US" w:eastAsia="en-GB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  <w:t xml:space="preserve">Place the potato onto a clean tea towel and squeeze as much of the starch out as you can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6580" cy="1231265"/>
                  <wp:effectExtent l="0" t="0" r="0" b="0"/>
                  <wp:docPr id="5" name="yui_3_5_1_1_1594650978700_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yui_3_5_1_1_1594650978700_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1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  <w:t>Place the potato in a bowl and add 1 egg, mix wel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360" w:hanging="0"/>
              <w:outlineLvl w:val="1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1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0" cy="1485900"/>
                  <wp:effectExtent l="0" t="0" r="0" b="0"/>
                  <wp:docPr id="6" name="yui_3_5_1_1_1594651090027_3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yui_3_5_1_1_1594651090027_3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en-GB"/>
              </w:rPr>
              <w:t>Take a handful of mixture and shape into a Pattie repeat this until the mixture is finishe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Comic Sans MS" w:hAnsi="Comic Sans MS" w:eastAsia="Times New Roman" w:cs="Arial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315" cy="1264920"/>
                  <wp:effectExtent l="0" t="0" r="0" b="0"/>
                  <wp:docPr id="7" name="yui_3_5_1_1_1594651186224_1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yui_3_5_1_1_1594651186224_1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omic Sans MS" w:hAnsi="Comic Sans MS" w:eastAsia="Times New Roman" w:cs="Comic Sans MS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  <w:t xml:space="preserve">Heat the vegetable oil in a frying pan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  <w:t>Fry each Pattie until golden brown – 2-3 mins…… then turn over and cook on the other sid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0700" cy="1437005"/>
                  <wp:effectExtent l="0" t="0" r="0" b="0"/>
                  <wp:docPr id="8" name="yui_3_5_1_1_1594651186224_1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yui_3_5_1_1_1594651186224_1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GB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ccent">
    <w:name w:val="accent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42:00Z</dcterms:created>
  <dc:creator>Admin</dc:creator>
  <dc:description/>
  <cp:keywords/>
  <dc:language>en-US</dc:language>
  <cp:lastModifiedBy>Amanda</cp:lastModifiedBy>
  <cp:lastPrinted>2020-06-08T16:01:00Z</cp:lastPrinted>
  <dcterms:modified xsi:type="dcterms:W3CDTF">2020-07-13T14:47:00Z</dcterms:modified>
  <cp:revision>3</cp:revision>
  <dc:subject/>
  <dc:title/>
</cp:coreProperties>
</file>